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августа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8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99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ходатайства Муниципального бюджетного учреждения Анжеро-Судженского городского округа «Управление капитального строительства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весь земельный участок в границах кадастрового квартала 42:18:0112001 из земель, относящихся к категории «земли населенных пунктов». Расположенного по адресу: Российская Федерация, Кемеровская область-Кузбасс, Анжеро-Судженский городской округ, г. Анжеро-Судженск, в целях проектирования автомобильной дороги по объекту «Кладбище традиционного захоронения» расположенного: квартал Северные Челы1, к.н. 42:18:0112001:369, общей площадью 126015 кв.м., сроком на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 прилагаются к постановлению об установлении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срок 5 (п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Муниципального бюджетного учреждения Анжеро-Судженского городского округа «Управление капитального строительства» ОГРН 1184205022320, ИНН 4246022178 (652470, Российская Федерация, Кемеровская область-Кузбасс, г. Анжеро-Судженск, ул. Ленина, 6, каб. 414, e-mail: </w:t>
      </w:r>
      <w:r>
        <w:rPr>
          <w:sz w:val="28"/>
          <w:szCs w:val="28"/>
          <w:lang w:val="en-US"/>
        </w:rPr>
        <w:t>uks-anzhero</w:t>
      </w:r>
      <w:r>
        <w:rPr>
          <w:sz w:val="28"/>
          <w:szCs w:val="28"/>
        </w:rPr>
        <w:t>@mail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график выполнения работ при осуществлении деятельности, для обеспечения которой устанавливается публичный сервитут: проектирования автомобильной дороги по объекту «Кладбище традиционного захоронения» расположенного: квартал Северные Челы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5 (п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711575</wp:posOffset>
            </wp:positionH>
            <wp:positionV relativeFrom="page">
              <wp:posOffset>81470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Д. В. Ажич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8-27T06:58:15Z</dcterms:modified>
  <cp:revision>57</cp:revision>
  <dc:subject/>
  <dc:title> </dc:title>
</cp:coreProperties>
</file>